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STRUCTIVO PARA EL CENTRO DE ESTUDIO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CA DE APOYO ECONÓMIC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ueden solicitar la Beca de Apoyo Económico todos aquellos adolescentes y jóvenes que ingresen o estén dentro del sistema educativo público cursando Educación Media Básica o Superio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cunda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ducación Técnico Profesional – U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ogramas Especiales (Aulas Comunitarias)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iclo Básico Rural (7º, 8º, 9º.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studiantes que hayan cursado 6º año de Primaria durante el año 2014 e ingresen a 1er. año de Educación Media Básic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BE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 estudiante</w:t>
      </w:r>
      <w:r>
        <w:rPr>
          <w:rFonts w:cs="Arial" w:ascii="Arial" w:hAnsi="Arial"/>
        </w:rPr>
        <w:t xml:space="preserve"> deberá completar el Formulario de Solicitud de Beca a partir del 1º de diciembre de 2014 hasta el 27 de marzo de 2015 inclusive, a través de la web </w:t>
      </w:r>
      <w:hyperlink r:id="rId2">
        <w:r>
          <w:rPr>
            <w:rStyle w:val="InternetLink"/>
            <w:rFonts w:cs="Arial" w:ascii="Arial" w:hAnsi="Arial"/>
            <w:b/>
          </w:rPr>
          <w:t>www.educacion.mec.gub.uy/becas</w:t>
        </w:r>
      </w:hyperlink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A partir del día 28 de marzo de 2015, aquellos estudiantes que no hayan hecho la solicitud de becas por medio de esta página web, no podrán acceder a ella.  </w:t>
      </w:r>
    </w:p>
    <w:p>
      <w:pPr>
        <w:pStyle w:val="Normal"/>
        <w:tabs>
          <w:tab w:val="clear" w:pos="708"/>
          <w:tab w:val="left" w:pos="709" w:leader="none"/>
        </w:tabs>
        <w:ind w:left="36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</w:t>
      </w:r>
      <w:r>
        <w:rPr>
          <w:rFonts w:cs="Arial" w:ascii="Arial" w:hAnsi="Arial"/>
          <w:b/>
        </w:rPr>
        <w:t>centro educativo</w:t>
      </w:r>
      <w:r>
        <w:rPr>
          <w:rFonts w:cs="Arial" w:ascii="Arial" w:hAnsi="Arial"/>
        </w:rPr>
        <w:t xml:space="preserve"> tendrá un nuevo usuario y contraseña (los usuarios creados para años anteriores deben ser DESCARTADOS, y utilizar los que la Oficina de Becas del MEC enviará en febrero 2015) 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entro de estudio ingresando al sitio </w:t>
      </w:r>
      <w:r>
        <w:rPr>
          <w:rFonts w:cs="Arial" w:ascii="Arial" w:hAnsi="Arial"/>
          <w:b/>
        </w:rPr>
        <w:t xml:space="preserve">www.educacion.mec.gub.uy/becas </w:t>
      </w:r>
      <w:r>
        <w:rPr>
          <w:rFonts w:cs="Arial" w:ascii="Arial" w:hAnsi="Arial"/>
        </w:rPr>
        <w:t xml:space="preserve">podrá acceder a todas las solicitudes correspondientes a su centro, es decir, solicitudes de estudiantes que durante el año 2015 cursen sus estudios en ese centro. 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ecomienda que la persona </w:t>
      </w:r>
      <w:r>
        <w:rPr>
          <w:rFonts w:cs="Arial" w:ascii="Arial" w:hAnsi="Arial"/>
          <w:b/>
        </w:rPr>
        <w:t>responsable de becas</w:t>
      </w:r>
      <w:r>
        <w:rPr>
          <w:rFonts w:cs="Arial" w:ascii="Arial" w:hAnsi="Arial"/>
        </w:rPr>
        <w:t xml:space="preserve"> dentro del centro educativo, durante el mes de marzo (antes de la finalización del período de solicitud por parte del estudiante) realice un control ingresando a la web, de manera de poder comunicarse con aquellos estudiantes que se conozca su situación de necesidad de la beca y aún no hayan hecho la solicitud. 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CIÓN DE BECARIO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partir del 2015 el Ministerio de Educación y Cultura realizará el ordenamiento general de todas las solicitudes de becas del país por el Índice a la Asignación de Becas de Estudio (IABE)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rrafodelista"/>
        <w:ind w:left="708" w:hanging="4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08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  <w:t>En el mes de abril, la Oficina de Becas enviará a cada centro un listado con los becarios que han sido seleccionados como TITULARES y SUPLENTES (suplentes con orden de prelación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08" w:hanging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entro de estudio deberá </w:t>
      </w:r>
      <w:r>
        <w:rPr>
          <w:rFonts w:cs="Arial" w:ascii="Arial" w:hAnsi="Arial"/>
          <w:b/>
        </w:rPr>
        <w:t>CONFIRMAR</w:t>
      </w:r>
      <w:r>
        <w:rPr>
          <w:rFonts w:cs="Arial" w:ascii="Arial" w:hAnsi="Arial"/>
        </w:rPr>
        <w:t xml:space="preserve"> que efectivamente, todos los estudiantes de ese listado están </w:t>
      </w:r>
      <w:r>
        <w:rPr>
          <w:rFonts w:cs="Arial" w:ascii="Arial" w:hAnsi="Arial"/>
          <w:b/>
        </w:rPr>
        <w:t>INSCRIPTOS</w:t>
      </w:r>
      <w:r>
        <w:rPr>
          <w:rFonts w:cs="Arial" w:ascii="Arial" w:hAnsi="Arial"/>
        </w:rPr>
        <w:t xml:space="preserve"> en ese centro para el año 2015, y </w:t>
      </w:r>
      <w:r>
        <w:rPr>
          <w:rFonts w:cs="Arial" w:ascii="Arial" w:hAnsi="Arial"/>
          <w:b/>
        </w:rPr>
        <w:t>rectificar o ratificar</w:t>
      </w:r>
      <w:r>
        <w:rPr>
          <w:rFonts w:cs="Arial" w:ascii="Arial" w:hAnsi="Arial"/>
        </w:rPr>
        <w:t xml:space="preserve"> los datos tales como: Nº de CI, Apellidos y Nombre, que figuren en el listado exactamente de la misma manera en que aparecen en la cédula de identidad.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 centro pued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star de acuerdo</w:t>
      </w:r>
      <w:r>
        <w:rPr>
          <w:rFonts w:cs="Arial" w:ascii="Arial" w:hAnsi="Arial"/>
          <w:b/>
          <w:bCs/>
          <w:color w:val="000000"/>
        </w:rPr>
        <w:t xml:space="preserve"> con el listado de estudiantes titulares y el </w:t>
      </w:r>
      <w:r>
        <w:rPr>
          <w:rFonts w:cs="Arial" w:ascii="Arial" w:hAnsi="Arial"/>
          <w:b/>
          <w:bCs/>
          <w:color w:val="000000"/>
          <w:u w:val="single"/>
        </w:rPr>
        <w:t xml:space="preserve">orden de suplente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Modificar</w:t>
      </w:r>
      <w:r>
        <w:rPr>
          <w:rFonts w:cs="Arial" w:ascii="Arial" w:hAnsi="Arial"/>
          <w:b/>
          <w:bCs/>
          <w:color w:val="000000"/>
        </w:rPr>
        <w:t xml:space="preserve"> el listado ADJUNTANDO UN INFORME QUE JUSTIFIQUE EL CAMBI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tudiante que está en el listado de TITULARES a quien el centro considere que NO se debe OTORGAR LA BECA (por problemas de conducta, problemas de rendimiento, etc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tudiante que está en el listado de TITULARES y el centro lo pase al listado de SUPLENT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>Estudiante que está en el listado de SUPLENTES a quien el centro considere necesario OTORGARLE LA BECA, Y PASARLO al listado de TITULARES (por ej, estudiante con muy buen rendimiento y comprometido con el estudio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Una vez realizadas estas modificaciones (o no, en caso de aprobar el listado en el orden que se envía),</w:t>
      </w:r>
      <w:r>
        <w:rPr>
          <w:rFonts w:cs="Arial" w:ascii="Arial" w:hAnsi="Arial"/>
          <w:b/>
          <w:bCs/>
          <w:color w:val="000000"/>
        </w:rPr>
        <w:t xml:space="preserve"> el centro de estudio envía el Listado FINAL de TITULARES y SUPLENTES a la Oficina de Beca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STE LISTADO DEBERÁ VENIR FIRMADO POR EL/LA DIRECTORA/A DEL CENTRO DE ESTUDIO, Y CONSTANCIA DE QUE SE HA VERIFICADO TANTO LA INSCRIPCIÓN DE CADA UNO DE ESOS ESTUDIANTES, COMO LOS DATO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ion.mec.gub.uy/bec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8:00Z</dcterms:created>
  <dc:creator>castro</dc:creator>
  <dc:description/>
  <cp:keywords/>
  <dc:language>en-US</dc:language>
  <cp:lastModifiedBy>Rafael Sienra</cp:lastModifiedBy>
  <cp:lastPrinted>2014-11-27T13:34:00Z</cp:lastPrinted>
  <dcterms:modified xsi:type="dcterms:W3CDTF">2014-12-01T15:48:00Z</dcterms:modified>
  <cp:revision>2</cp:revision>
  <dc:subject/>
  <dc:title>INSTRUCTIVO PARA EL CENTRO DE ESTUDIO</dc:title>
</cp:coreProperties>
</file>